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064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ά μας παιδιά,</w:t>
      </w:r>
    </w:p>
    <w:p>
      <w:pPr>
        <w:pStyle w:val="Normal"/>
        <w:jc w:val="both"/>
        <w:rPr/>
      </w:pPr>
      <w:r>
        <w:rPr/>
        <w:t>σας ενημερώνουμε ότι ο αγιασμός   για την έναρξη της νέας σχολικής χρονιάς θα πραγματοποιηθεί στον αύλειο  χώρο του σχολείου μας τη Δεύτερα 12  Σεπτεμβρίου 2022 και ώρα 09.00 π.μ.</w:t>
      </w:r>
    </w:p>
    <w:p>
      <w:pPr>
        <w:pStyle w:val="Normal"/>
        <w:jc w:val="both"/>
        <w:rPr/>
      </w:pPr>
      <w:r>
        <w:rPr/>
        <w:t>Παρακαλείστε να προσέλθετε έγκαιρα προκειμένου να συμμετάσχετε στον αγιασμό. Μετά το πέρας του αγιασμού θα λάβετε τα βιβλ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η Διεύθυνση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4:00Z</dcterms:created>
  <dc:creator>Dshop</dc:creator>
  <dc:description/>
  <dc:language>en-US</dc:language>
  <cp:lastModifiedBy>Dshop</cp:lastModifiedBy>
  <dcterms:modified xsi:type="dcterms:W3CDTF">2022-09-05T05:14:00Z</dcterms:modified>
  <cp:revision>2</cp:revision>
  <dc:subject/>
  <dc:title/>
</cp:coreProperties>
</file>