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highlight w:val="white"/>
        </w:rPr>
        <w:t>Την Δευτέρα 31 Ιανουαρίου 2022 πραγματοποιήθηκε στο 1ο ΓΕΛ Κομοτηνής  η 2η επιμόρφωση των εκπαιδευτικών με θέμα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"Το μοντέλο της ανεστραμμένης τάξης στο πλαίσιο της σχεδιαστικής μάθησης &amp; της διαφοροποιημένης διδασκαλίας"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Ευχαριστούμε θερμά τις Συντονίστριες εκπαιδευτικού έργου κ. Δαργινίδου Λεμονιά ΣΕΕ ΠΕ03 και Αλμπανάκη Ξανθή ΣΕΕ ΠΕ01  οι οποίες ανέπτυξαν το παραπάνω θέμα με ιδιαίτερη σαφήνεια  και σωστή τεκμηρίωση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49:00Z</dcterms:created>
  <dc:creator>Dshop</dc:creator>
  <dc:description/>
  <dc:language>en-US</dc:language>
  <cp:lastModifiedBy>Dshop</cp:lastModifiedBy>
  <dcterms:modified xsi:type="dcterms:W3CDTF">2022-02-04T09:51:00Z</dcterms:modified>
  <cp:revision>2</cp:revision>
  <dc:subject/>
  <dc:title/>
</cp:coreProperties>
</file>